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6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7680"/>
      </w:tblGrid>
      <w:tr>
        <w:trPr>
          <w:trHeight w:val="2144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ind w:left="-43" w:right="6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7400</wp:posOffset>
                  </wp:positionH>
                  <wp:positionV relativeFrom="paragraph">
                    <wp:posOffset>228600</wp:posOffset>
                  </wp:positionV>
                  <wp:extent cx="925195" cy="897255"/>
                  <wp:effectExtent l="0" t="0" r="0" b="0"/>
                  <wp:wrapTight wrapText="bothSides">
                    <wp:wrapPolygon edited="0">
                      <wp:start x="-180" y="0"/>
                      <wp:lineTo x="-180" y="21354"/>
                      <wp:lineTo x="21600" y="21354"/>
                      <wp:lineTo x="21600" y="0"/>
                      <wp:lineTo x="-1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25930</wp:posOffset>
                  </wp:positionH>
                  <wp:positionV relativeFrom="paragraph">
                    <wp:posOffset>188595</wp:posOffset>
                  </wp:positionV>
                  <wp:extent cx="972820" cy="986155"/>
                  <wp:effectExtent l="0" t="0" r="0" b="0"/>
                  <wp:wrapSquare wrapText="bothSides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0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9"/>
                <w:tab w:val="left" w:pos="85" w:leader="none"/>
              </w:tabs>
              <w:snapToGrid w:val="false"/>
              <w:ind w:left="-471" w:right="-6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nnexe 1 : FICHE ACTION COLLECTIVE 2015</w:t>
            </w:r>
          </w:p>
        </w:tc>
      </w:tr>
      <w:tr>
        <w:trPr/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ITULE DE  L'AC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om de l'ac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ype d'action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none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color w:val="000000"/>
                <w:u w:val="non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none"/>
              </w:rPr>
              <w:t>Collectiv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rteur envisagé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u w:val="none"/>
              </w:rPr>
              <w:t>Nom et type de porteu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tenaires associés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u w:val="none"/>
              </w:rPr>
              <w:t xml:space="preserve">Indiquer les partenaires mobilisés dans l'action et la nature de leur implication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énéficiaires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u w:val="none"/>
              </w:rPr>
              <w:t>Indiquer le nombre d'entreprises susceptibles d'être mobilisées dans la démarche</w:t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xte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u w:val="none"/>
              </w:rPr>
              <w:t>Indiquer le contexte de mise en œuvre de l'action, la problématique à laquelle elle répo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ption de l'ac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u w:val="none"/>
              </w:rPr>
              <w:t>Développer les objectifs de l'action, avec les activités envisagées à chaque phase, en identifiant les temps collectifs et les temps individuels</w:t>
            </w:r>
          </w:p>
          <w:p>
            <w:pPr>
              <w:pStyle w:val="Normal"/>
              <w:snapToGrid w:val="false"/>
              <w:ind w:left="25" w:right="-2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5" w:right="-2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5" w:right="-2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5" w:right="-2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5" w:right="-2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5" w:right="-2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5" w:right="-2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5" w:right="-2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5" w:right="-2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5" w:right="-2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5" w:right="-2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5" w:right="-2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5" w:right="-2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5" w:right="-2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5" w:right="-2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5" w:right="-2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5" w:right="-2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5" w:right="-2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5" w:right="-2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5" w:right="-2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5" w:right="-2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5" w:right="-2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5" w:right="-2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5" w:right="-2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5" w:right="-2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5" w:right="-2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5" w:right="-2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5" w:right="-2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5" w:right="-2" w:hanging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rée de l'action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u w:val="none"/>
              </w:rPr>
              <w:t xml:space="preserve">Préciser les dates de début et de fin de l'actio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ésultats attendus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u w:val="none"/>
              </w:rPr>
              <w:t>Préciser quels sont les résultats attendus et les livrables envisagés</w:t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-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</w:t>
            </w:r>
          </w:p>
        </w:tc>
      </w:tr>
      <w:tr>
        <w:trPr/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-261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act économique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2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u w:val="none"/>
              </w:rPr>
              <w:t>Indiquer les retombées économiques concrètes pour les entrepris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left="364" w:right="6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" w:right="-261" w:hanging="1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dget prévisionnel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50"/>
              <w:gridCol w:w="1295"/>
              <w:gridCol w:w="2523"/>
              <w:gridCol w:w="1312"/>
            </w:tblGrid>
            <w:tr>
              <w:trPr>
                <w:trHeight w:val="273" w:hRule="atLeast"/>
              </w:trPr>
              <w:tc>
                <w:tcPr>
                  <w:tcW w:w="38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EPENSES</w:t>
                  </w:r>
                </w:p>
              </w:tc>
              <w:tc>
                <w:tcPr>
                  <w:tcW w:w="38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CETTES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épenses</w:t>
                  </w:r>
                </w:p>
              </w:tc>
              <w:tc>
                <w:tcPr>
                  <w:tcW w:w="1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ontant (€)</w:t>
                  </w:r>
                </w:p>
              </w:tc>
              <w:tc>
                <w:tcPr>
                  <w:tcW w:w="25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cettes</w:t>
                  </w:r>
                </w:p>
              </w:tc>
              <w:tc>
                <w:tcPr>
                  <w:tcW w:w="13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ontant (€)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5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tat</w:t>
                  </w:r>
                </w:p>
              </w:tc>
              <w:tc>
                <w:tcPr>
                  <w:tcW w:w="13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5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llectivité</w:t>
                  </w:r>
                </w:p>
              </w:tc>
              <w:tc>
                <w:tcPr>
                  <w:tcW w:w="13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5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essources privées</w:t>
                  </w:r>
                </w:p>
              </w:tc>
              <w:tc>
                <w:tcPr>
                  <w:tcW w:w="13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5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utre</w:t>
                  </w:r>
                </w:p>
              </w:tc>
              <w:tc>
                <w:tcPr>
                  <w:tcW w:w="13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5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1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TOTAL </w:t>
                  </w:r>
                </w:p>
              </w:tc>
              <w:tc>
                <w:tcPr>
                  <w:tcW w:w="13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Pour les recettes, préciser les financeurs sollicités et identifier les ressources privées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Indiquer les dépenses et recettes prévisionnelles par année si le programme couvre plusieurs anné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iculation avec d'autres politiques publiques ou dispositifs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ndiquer dans quelle mesure l'action concernée s'inscrit en articulation avec les politiques publiques menées en Bretagne (P3AB, SRDEI..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140" w:gutter="0" w:header="423" w:top="479" w:footer="0" w:bottom="15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336699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17"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4">
    <w:name w:val="WW-WW8Num1ztrue4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56071238621497839871zfalse">
    <w:name w:val="56071238621497839871zfalse"/>
    <w:qFormat/>
    <w:rPr/>
  </w:style>
  <w:style w:type="character" w:styleId="56071238621497839871ztrue">
    <w:name w:val="56071238621497839871ztru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Mcorpstexte">
    <w:name w:val="m-corps texte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119"/>
    </w:pPr>
    <w:rPr>
      <w:rFonts w:ascii="Arial Unicode MS" w:hAnsi="Arial Unicode MS" w:eastAsia="Arial" w:cs="Times New Roman"/>
      <w:color w:val="auto"/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53:00Z</dcterms:created>
  <dc:creator>vincent.tran</dc:creator>
  <dc:description/>
  <cp:keywords/>
  <dc:language>en-US</dc:language>
  <cp:lastModifiedBy>vincent.tran</cp:lastModifiedBy>
  <cp:lastPrinted>2015-01-26T12:35:00Z</cp:lastPrinted>
  <dcterms:modified xsi:type="dcterms:W3CDTF">2015-01-26T17:53:00Z</dcterms:modified>
  <cp:revision>2</cp:revision>
  <dc:subject/>
  <dc:title>MODELE 1</dc:title>
</cp:coreProperties>
</file>